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61595</wp:posOffset>
                </wp:positionV>
                <wp:extent cx="5838825" cy="45713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4571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0.75pt;margin-top:4.85pt;width:459.7pt;height:359.9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666115</wp:posOffset>
                </wp:positionV>
                <wp:extent cx="5152390" cy="336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3020" cy="913765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ΔΗΜΟΤΙΚΟ ΣΧΟΛΕΙΟ ΑΘΙΚΙΩΝ/ΕΝΗΜΕΡΩΤΙΚΗ ΕΚΔΗΛΩΣΗ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ΘΕΜΑ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Σχολικός εκφοβισμός: Ένα πρόβλημα με κοινωνικές προεκτάσεις  και ο τρόπο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διαχείρισής τ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ΥΠΕΥΘΥΝΟΙ ΠΑΡΟΥΣΙΑΣΗΣ</w:t>
                            </w:r>
                            <w:r>
                              <w:rPr/>
                              <w:t>: κ. Α. Κυριάκου, Υπεύθυνη Συμβουλευτικού Σταθμού Νέ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Β/θμιας Εκπ/σης Κορινθ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</w:t>
                            </w:r>
                            <w:r>
                              <w:rPr/>
                              <w:t>κ. Τ. Αλεβίζου,  Υπεύθυνη ΣΕΠ, ΚΕΣΥΠ Ν. Κορινθ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ΗΜΕΡΟΜΗΝΙΑ:</w:t>
                            </w:r>
                            <w:r>
                              <w:rPr/>
                              <w:t xml:space="preserve">  Τετάρτη 5 Μαρτίου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ΧΩΡΟΣ:</w:t>
                            </w:r>
                            <w:r>
                              <w:rPr/>
                              <w:t xml:space="preserve">                  Δημοτικό Σχολείο Αθικί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ΩΡΑ:</w:t>
                            </w:r>
                            <w:r>
                              <w:rPr/>
                              <w:t xml:space="preserve">                      5:30μ.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ΔΙΟΡΓΑΝΩΣΗ:</w:t>
                            </w:r>
                            <w:r>
                              <w:rPr/>
                              <w:t xml:space="preserve">      Σύλλογος Γονέων &amp; Κηδεμόνων/Σύλλογος Διδασκόντων Δ.Σ. Αθικίω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64.7pt;mso-wrap-distance-left:9.05pt;mso-wrap-distance-right:9.05pt;mso-wrap-distance-top:0pt;mso-wrap-distance-bottom:0pt;margin-top:52.4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  <w:lang w:val="en-US" w:eastAsia="en-US"/>
                        </w:rPr>
                        <w:drawing>
                          <wp:inline distT="0" distB="0" distL="0" distR="0">
                            <wp:extent cx="1303020" cy="913765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ΔΗΜΟΤΙΚΟ ΣΧΟΛΕΙΟ ΑΘΙΚΙΩΝ/ΕΝΗΜΕΡΩΤΙΚΗ ΕΚΔΗΛΩΣΗ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ΘΕΜΑ: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u w:val="single"/>
                        </w:rPr>
                        <w:t xml:space="preserve">Σχολικός εκφοβισμός: Ένα πρόβλημα με κοινωνικές προεκτάσεις  και ο τρόπο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i/>
                        </w:rPr>
                        <w:t xml:space="preserve">              </w:t>
                      </w:r>
                      <w:r>
                        <w:rPr>
                          <w:i/>
                          <w:u w:val="single"/>
                        </w:rPr>
                        <w:t>διαχείρισής τ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ΥΠΕΥΘΥΝΟΙ ΠΑΡΟΥΣΙΑΣΗΣ</w:t>
                      </w:r>
                      <w:r>
                        <w:rPr/>
                        <w:t>: κ. Α. Κυριάκου, Υπεύθυνη Συμβουλευτικού Σταθμού Νέ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</w:t>
                      </w:r>
                      <w:r>
                        <w:rPr/>
                        <w:t>Β/θμιας Εκπ/σης Κορινθί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</w:t>
                      </w:r>
                      <w:r>
                        <w:rPr/>
                        <w:t>κ. Τ. Αλεβίζου,  Υπεύθυνη ΣΕΠ, ΚΕΣΥΠ Ν. Κορινθί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ΗΜΕΡΟΜΗΝΙΑ:</w:t>
                      </w:r>
                      <w:r>
                        <w:rPr/>
                        <w:t xml:space="preserve">  Τετάρτη 5 Μαρτίου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ΧΩΡΟΣ:</w:t>
                      </w:r>
                      <w:r>
                        <w:rPr/>
                        <w:t xml:space="preserve">                  Δημοτικό Σχολείο Αθικί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ΩΡΑ:</w:t>
                      </w:r>
                      <w:r>
                        <w:rPr/>
                        <w:t xml:space="preserve">                      5:30μ.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ΔΙΟΡΓΑΝΩΣΗ:</w:t>
                      </w:r>
                      <w:r>
                        <w:rPr/>
                        <w:t xml:space="preserve">      Σύλλογος Γονέων &amp; Κηδεμόνων/Σύλλογος Διδασκόντων Δ.Σ. Αθικίω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7:00Z</dcterms:created>
  <dc:creator>user</dc:creator>
  <dc:description/>
  <cp:keywords/>
  <dc:language>en-US</dc:language>
  <cp:lastModifiedBy>ΔΔΕ Ν.Κορινθίας</cp:lastModifiedBy>
  <cp:lastPrinted>2014-02-25T12:47:00Z</cp:lastPrinted>
  <dcterms:modified xsi:type="dcterms:W3CDTF">2014-02-28T09:07:00Z</dcterms:modified>
  <cp:revision>2</cp:revision>
  <dc:subject/>
  <dc:title/>
</cp:coreProperties>
</file>