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ΛΕΙΤΟΥΡΓΙΑ ΣΥΜΒΟΥΛΕΥΤΙΚΟΥ ΣΤΑΘΜΟΥ ΝΕΩΝ (Σ.Σ.Ν. ΚΟΡΙΝΘΙΑΣ).</w:t>
      </w:r>
    </w:p>
    <w:p>
      <w:pPr>
        <w:pStyle w:val="Normal"/>
        <w:ind w:firstLine="720"/>
        <w:rPr/>
      </w:pPr>
      <w:r>
        <w:rPr/>
      </w:r>
    </w:p>
    <w:p>
      <w:pPr>
        <w:pStyle w:val="Normal"/>
        <w:spacing w:lineRule="auto" w:line="360"/>
        <w:ind w:firstLine="720"/>
        <w:jc w:val="both"/>
        <w:rPr/>
      </w:pPr>
      <w:r>
        <w:rPr/>
        <w:t>Σας ενημερώνουμε πως και για το παρόν σχολικό έτος για τρίτη συνεχή σχολική χρονιά  λειτουργεί ο Συμβουλευτικός Σταθμός Νέων Κορινθίας (Σ.Σ.Ν.).</w:t>
      </w:r>
    </w:p>
    <w:p>
      <w:pPr>
        <w:pStyle w:val="Normal"/>
        <w:spacing w:lineRule="auto" w:line="360"/>
        <w:ind w:firstLine="720"/>
        <w:jc w:val="both"/>
        <w:rPr/>
      </w:pPr>
      <w:r>
        <w:rPr/>
        <w:t>Τα δύο παρελθόντα έτη ο Συμβουλευτικός Σταθμός  Νέων δραστηριοποιήθηκε τόσο στην ενημέρωση και στην πρόληψη πάνω σε θέματα που άπτονται της Ψυχικής Υγείας , συνεργαζόμενους με κρατικούς φορείς και ειδικούς, όσο και στην  Συμβουλευτική Γονέων. (Μέρος από τις πραγματοποιηθείσες δράσεις των παρελθόντων ετών έχουν αναρτηθεί στον οικείο χώρο της ιστοσελίδας της Δ.Δ.Ε. Κορινθίας)</w:t>
      </w:r>
    </w:p>
    <w:p>
      <w:pPr>
        <w:pStyle w:val="Normal"/>
        <w:spacing w:lineRule="auto" w:line="360"/>
        <w:ind w:firstLine="720"/>
        <w:jc w:val="both"/>
        <w:rPr/>
      </w:pPr>
      <w:r>
        <w:rPr/>
        <w:t>Οι ελλείψεις σε προσωπικό περιορίζουν την υλοποίηση του έργου του Σ.Σ.Ν. το οποίο είναι: η κάλυψη των ψυχοκοινωνικών αναγκών των σχολικών μονάδων, η Συμβουλευτική Γονέων και η προληπτική παρέμβαση στα πλαίσια στήριξης της οικογένειας, η εποπτεία των δραστηριοτήτων που υλοποιούνται στα σχολεία εκ μέρους διαφόρων κοινωνικών φορέων, η εφαρμογή προγραμμάτων προαγωγής της ψυχικής υγείας για τους μαθητές, η ενημέρωση και επιμόρφωση των εκπαιδευτικών, η ευαισθητοποίηση της ευρύτερης κοινότητας σε θέματα ψυχικής υγείας.</w:t>
      </w:r>
    </w:p>
    <w:p>
      <w:pPr>
        <w:pStyle w:val="Normal"/>
        <w:spacing w:lineRule="auto" w:line="360"/>
        <w:ind w:firstLine="720"/>
        <w:jc w:val="both"/>
        <w:rPr/>
      </w:pPr>
      <w:r>
        <w:rPr/>
        <w:t>Ο Σ.Σ.Ν. Κορινθίας προτίθεται να λειτουργήσει στα πλαίσια των δυνατοτήτων του, σε επίπεδο πρόληψης και ευαισθητοποίησης γονέων, μαθητών, εκπαιδευτικών και όλων των αρμοδίων που εμπλέκονται στη μαθησιακή και σχολική διαδικασία. Προβλέπεται να ζητήσει, και να πετύχει, τη στήριξη και τη συνεργασία και άλλων φορέων, ώστε να κατορθώσει να επιτύχει κάποιους από τους στόχους που έχουν να κάνουν με την υλοποίηση του προκαθορισμένου έργου του.</w:t>
      </w:r>
    </w:p>
    <w:p>
      <w:pPr>
        <w:pStyle w:val="Normal"/>
        <w:spacing w:lineRule="auto" w:line="360"/>
        <w:ind w:firstLine="720"/>
        <w:jc w:val="both"/>
        <w:rPr>
          <w:lang w:val="en-US"/>
        </w:rPr>
      </w:pPr>
      <w:r>
        <w:rPr/>
        <w:t>Για τον καλύτερο σχεδιασμό των παρεμβάσεων του Σ.Σ.Ν., θα ήταν χρήσιμο, αφού ενημερωθεί ο Σύλλογος Διδασκόντων και ο Σύλλογος Γονέων και Κηδεμόνων, να ενημερώσετε με έγγραφό σας το Σ.Σ.Ν. για τις ιδιαίτερες ανάγκες ψυχοκοινωνικής παρέμβασης που ενδεχομένως έχετε ως σχολική μονάδα, συλλογικά αλλά και ατομικά</w:t>
      </w:r>
      <w:r>
        <w:rPr>
          <w:rFonts w:cs="Arial" w:ascii="Arial" w:hAnsi="Arial"/>
        </w:rPr>
        <w:t>.</w:t>
      </w:r>
    </w:p>
    <w:p>
      <w:pPr>
        <w:pStyle w:val="Normal"/>
        <w:spacing w:lineRule="auto" w:line="360"/>
        <w:ind w:firstLine="720"/>
        <w:jc w:val="both"/>
        <w:rPr/>
      </w:pPr>
      <w:r>
        <w:rPr/>
        <w:t xml:space="preserve"> ‘</w:t>
      </w:r>
      <w:r>
        <w:rPr/>
        <w:t xml:space="preserve">Έχοντας επίγνωση του δύσκολου έργου που επιτελούμε ως εκπαιδευτικοί αλλά και ως γονείς, ένα έργο που γίνεται ακόμα πιο σύνθετο στις μέρες μας, σας καλούμε κι αυτή τη χρονιά να κάνουμε από κοινού το Σ.Σ.Ν. μια ουσιαστική υποστηρικτική δομή, η οποία θα ανταποκρίνεται στις ανάγκες των μελών της εκπαιδευτικής κοινότητας. </w:t>
      </w:r>
    </w:p>
    <w:p>
      <w:pPr>
        <w:pStyle w:val="Normal"/>
        <w:spacing w:lineRule="auto" w:line="360"/>
        <w:ind w:firstLine="720"/>
        <w:jc w:val="both"/>
        <w:rPr/>
      </w:pPr>
      <w:r>
        <w:rPr/>
        <w:t>Υπεύθυνη του ΣΣΝ είναι η Κυριάκου Αγγελική (ΠΕ 01 Θε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9:00Z</dcterms:created>
  <dc:creator>ΔΔΕ Ν.ΚΟΡΙΝΘΙΑΣ (SDK)</dc:creator>
  <dc:description/>
  <cp:keywords/>
  <dc:language>en-US</dc:language>
  <cp:lastModifiedBy>ΔΔΕ Ν.Κορινθίας</cp:lastModifiedBy>
  <dcterms:modified xsi:type="dcterms:W3CDTF">2014-09-16T06:19:00Z</dcterms:modified>
  <cp:revision>2</cp:revision>
  <dc:subject/>
  <dc:title>ΛΕΙΤΟΥΡΓΙΑ ΣΥΜΒΟΥΛΕΥΤΙΚΟΥ ΣΤΑΘΜΟΥ ΝΕΩΝ (Σ</dc:title>
</cp:coreProperties>
</file>